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6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67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6.06.2019 do godz. 07:30 dnia 17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przeważnie umiarkowane. Miejscami przelotne opady deszczu, a na południu i wschodzie możliwe burze. Prognozowana wysokość opadów podczas burz do 35 mm. Temperatura maksymalna od 24°C na zachodzie województwa do 30°C na wschodzie. Wiatr słaby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i umiarkowany, południowo-wschodni, po przejściu frontu skręcający na zachodni i północno-zachodni. W czasie burz możliwe porywy wiatru do 8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na ogół umiarkowane, tylko początkowo na wschodzie i południu województwa duże i tam możliwe zanikające przelotne opady deszczu. Temperatura minimalna od 12°C do 15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/>
        <w:t xml:space="preserve">Ważność: </w:t>
      </w:r>
      <w:r>
        <w:rPr>
          <w:u w:val="single"/>
        </w:rPr>
        <w:t>od godz. 07:30 dnia 17.06.2019 do godz. 07:30 dnia 18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, w północnej połowie województwa miejscami wzrastające do dużego z możliwością słabych przelotnych opadów deszczu. Temperatura maksymalna od 23°C do 24°C. Wiatr słaby, północny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. Temperatura minimalna od 11°C do 13°C. Wiatr słaby, północny </w:t>
        <w:br/>
        <w:t>i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Godzina i data wydania: godz. 06:20 dnia 16.06.2019</w:t>
        <w:tab/>
      </w:r>
      <w:r>
        <w:rPr/>
        <w:tab/>
      </w:r>
      <w:r>
        <w:rPr>
          <w:b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4:26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16T04:31:00Z</dcterms:modified>
  <cp:revision>3</cp:revision>
  <dc:subject/>
  <dc:title>Warszawa, dnia 16 marca 2012 r</dc:title>
</cp:coreProperties>
</file>